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主要从事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－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岁婴儿照料、护理和教育，指导家长科学育儿的人员。全日制职业学校教育，根据其培养目标和教学计划确定。晋级培训期限：育婴员不少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6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标准学时，</w:t>
      </w:r>
      <w:hyperlink r:id="rId2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育婴师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t>160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标准学时，高级育婴师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 w:bidi="ar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 xml:space="preserve">标准学时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eastAsia="zh-CN"/>
        </w:rPr>
        <w:t>职业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育婴员 （</w:t>
      </w:r>
      <w:hyperlink r:id="rId3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国家职业资格</w:t>
        </w:r>
      </w:hyperlink>
      <w:r>
        <w:rPr>
          <w:rFonts w:ascii="仿宋" w:hAnsi="仿宋" w:cs="仿宋" w:eastAsia="仿宋"/>
          <w:color w:val="000000"/>
          <w:sz w:val="28"/>
          <w:szCs w:val="28"/>
          <w:u w:val="none"/>
        </w:rPr>
        <w:t>五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hyperlink r:id="rId4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育婴师</w:t>
        </w:r>
      </w:hyperlink>
      <w:r>
        <w:rPr>
          <w:rFonts w:ascii="仿宋" w:hAnsi="仿宋" w:cs="仿宋" w:eastAsia="仿宋"/>
          <w:color w:val="000000"/>
          <w:sz w:val="28"/>
          <w:szCs w:val="28"/>
          <w:u w:val="none"/>
        </w:rPr>
        <w:t xml:space="preserve"> （国家职业资格四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高级育婴师（国家职业资格三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注：开考等级：</w:t>
      </w:r>
      <w:r>
        <w:rPr>
          <w:rFonts w:ascii="仿宋" w:hAnsi="仿宋" w:cs="仿宋" w:eastAsia="仿宋"/>
          <w:sz w:val="28"/>
          <w:szCs w:val="28"/>
        </w:rPr>
        <w:t>五级、四级、三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育婴员（具备以下条件之一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经本职业育婴员正规培训达规定标准学时数，并取得结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本职业连续见习工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育婴师（具备以下条件之一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取得本职业育婴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员</w:t>
      </w:r>
      <w:hyperlink r:id="rId5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职业资格证书</w:t>
        </w:r>
      </w:hyperlink>
      <w:r>
        <w:rPr>
          <w:rFonts w:ascii="仿宋" w:hAnsi="仿宋" w:cs="仿宋" w:eastAsia="仿宋"/>
          <w:sz w:val="28"/>
          <w:szCs w:val="28"/>
        </w:rPr>
        <w:t>后，连续从事本职业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，经本职业育婴师正规培训达规定标准学时数，并取得结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取得本职业育婴员职业资格证书后，连续从事本职业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连续从事本职业工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取得经劳动保障行政部门审核认定的，以中级技能为培养目标的中级以上职业学校本职业（专业）毕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级育婴师（具备以下条件之一者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取得本职业育婴师职业资格证书后，连续从事本职业工作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以上，经本职业高级育婴师正规培训达规定标准学时数，并取得结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取得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本职业育婴师职业资格证书后，连续从事本职业工作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取得</w:t>
      </w:r>
      <w:hyperlink r:id="rId6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高级技工学校</w:t>
        </w:r>
      </w:hyperlink>
      <w:r>
        <w:rPr>
          <w:rFonts w:ascii="仿宋" w:hAnsi="仿宋" w:cs="仿宋" w:eastAsia="仿宋"/>
          <w:color w:val="000000"/>
          <w:sz w:val="28"/>
          <w:szCs w:val="28"/>
          <w:u w:val="none"/>
        </w:rPr>
        <w:t>或经劳动保障厅行政部门审核认定的、以高级技能为培养目标的</w:t>
      </w:r>
      <w:hyperlink r:id="rId7" w:tgtFrame="https://baike.sogo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高等职业学校</w:t>
        </w:r>
      </w:hyperlink>
      <w:r>
        <w:rPr>
          <w:rFonts w:ascii="仿宋" w:hAnsi="仿宋" w:cs="仿宋" w:eastAsia="仿宋"/>
          <w:sz w:val="28"/>
          <w:szCs w:val="28"/>
        </w:rPr>
        <w:t>本职业（专业）毕业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取得本职业育婴师职业资格证书的大专以上本专业或相关专业毕业，连续从事本职业工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42937&amp;ss_c=ssc.citiao.link" TargetMode="External"/><Relationship Id="rId3" Type="http://schemas.openxmlformats.org/officeDocument/2006/relationships/hyperlink" Target="https://baike.sogou.com/lemma/ShowInnerLink.htm?lemmaId=6738534&amp;ss_c=ssc.citiao.link" TargetMode="External"/><Relationship Id="rId4" Type="http://schemas.openxmlformats.org/officeDocument/2006/relationships/hyperlink" Target="https://baike.sogou.com/lemma/ShowInnerLink.htm?lemmaId=742937&amp;ss_c=ssc.citiao.link" TargetMode="External"/><Relationship Id="rId5" Type="http://schemas.openxmlformats.org/officeDocument/2006/relationships/hyperlink" Target="https://baike.sogou.com/lemma/ShowInnerLink.htm?lemmaId=355487&amp;ss_c=ssc.citiao.link" TargetMode="External"/><Relationship Id="rId6" Type="http://schemas.openxmlformats.org/officeDocument/2006/relationships/hyperlink" Target="https://baike.sogou.com/lemma/ShowInnerLink.htm?lemmaId=7971645&amp;ss_c=ssc.citiao.link" TargetMode="External"/><Relationship Id="rId7" Type="http://schemas.openxmlformats.org/officeDocument/2006/relationships/hyperlink" Target="https://baike.sogou.com/lemma/ShowInnerLink.htm?lemmaId=53890025&amp;ss_c=ssc.citiao.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